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. кафедрой гражданского пра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  /Н.Ф. Качур/ </w:t>
      </w:r>
    </w:p>
    <w:p>
      <w:pPr>
        <w:pStyle w:val="Normal"/>
        <w:jc w:val="right"/>
        <w:rPr/>
      </w:pPr>
      <w:r>
        <w:rPr>
          <w:b/>
        </w:rPr>
        <w:t>(протокол № _____ от «___»__________2022 г.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для написания курсов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ускных квалификационных работ</w:t>
        <w:br/>
        <w:t>по гражданскому праву 2022-2023 гг.</w:t>
      </w:r>
    </w:p>
    <w:p>
      <w:pPr>
        <w:pStyle w:val="Normal"/>
        <w:ind w:left="1701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блемы предмета и метода гражданско-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ражданские право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рпоративные правоотношения и их место в предмете гражданско-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екундарные права: понятие, правовая природа,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еделы осуществления граждански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а принципов гражданск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бросовестность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стоппель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лоупотребление гражданскими правами: некоторые вопрос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ход закона с противоправной целью: проблем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субъектность граждан: некоторые асп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Гражданско-правовая охрана имущественных интересов несовершеннолетних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Государственная регистрация прав на недвижимое имущество: проблем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мпенсация ущерба, причиненного правомерными действиями государственных органов и органов местного самоуправления Коммерческие унитарные организаци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ммерческие корпоративные организаци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вой статус акционерн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вой статус общества с ограниченной ответств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коммерческие организаци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рпоративные юридические лица в гражданском прав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договор: роль и механизм регулирования корпоративных отнош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корпоративного контроля как способ защиты прав участников хозяйственных общест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щества: проблемы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нитарные юридические лица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состоятельность (банкротство): некоторые проблемы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состоятельность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паривание сделок должника в деле о банкрот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состоятельность застрой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Банкротство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несудебное банкротство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ветственность руководителя должника и иных лиц в деле о банкрот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а и обязанности участников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ее собрание акционеров: проблемы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щита корпоративных прав акцион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рупные сделки и проблемы их оспар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шения общих собраний собственников помещений в многоквартирном до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ражданско-правовой статус саморегулируемых организац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ответственность лиц, входящих в состав органов управления корпо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ублично-правовых образований в отношения, регулируем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прав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 в системе объектов гражданских пр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финансовые а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Личные нематериальные блага как объекты гражданск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Личные неимущественные права и их защ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щита чести, достоинства и деловой репу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Ценные бумаг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щита прав на бездокументарные ценные бум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вая природа товарораспорядительных ценных бум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вой режим объектов незавершен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вое регулирование самовольной постро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Недвижимое имущество и система регистрации прав на него по законодательству России и Герм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бенности правового режима отдельных видов недвижим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делк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лектронная форма сде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март-контракты в системе договорного прав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действительные и незаключенные сделк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ризнание недействительными сделок приватизации государственного и муниципального имуще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спаривания сделок, совершенных с нарушением требований ст.174 ГК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Недействительность сделки, совершенной без необходимого в силу закона согласия третьего лица, органа юридического лица или государственного органа либо органа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Недействительность сделок, совершенных без нотариально удостоверенного согласия суп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бязывающие и распорядительные сделк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бязательственные и вещные сделк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шения общих собраний как юридические ф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онятие исковой давности и проблемы ее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нятие и содержание права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пособы приобретения права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пособы прекращения права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 публичной собственности (субъект, объекты, содержание, особенности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ещные права и их система в гражданском праве: состояние и перспективы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о хозяйственного ведения и право оператив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ещные права на земельные учас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актическое владение: понятие, защита фактического вла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ражданско-правовой договор как средство индивидуального регулирования имуществен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ение обязательств: проблем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Цессия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еспечение исполнения обя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Залог </w:t>
      </w:r>
      <w:bookmarkStart w:id="0" w:name="_Hlk117021514"/>
      <w:r>
        <w:rPr/>
        <w:t>как способ обеспечения обязательства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потека как способ обеспечения обя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ращение взыскания на заложенное иму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ручительство как способ обеспечения исполнения обя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зависимая гарантия как способ обеспечения исполнения обя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поименованные способы обеспечения исполнения обя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овация и отступное как способы прекращения обя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ражданско-правовая ответственность: некоторые проблем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нования и условия гражданско-правов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бытки и неустойка как основные формы гражданско-правов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ветственность за нарушение денежных обя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лучай и непреодолимая сила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ключение договора на торг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знание недействительными аукционных тор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щита прав и законных интересов участников тор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говор купли-продаж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говор розничной купли-прода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щита прав потребителей по договору розничной купли-прода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говор купли-продаж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говор купли-продажи жилых по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щита прав потребителей при недостатках товаров, работ ил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говор поста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ставка товаров для государственных и муниципальных нуж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ражданско-правовое регулирование отношений между потребителями и ресурсоснабжающими организациями (энерго-, тепло- и водоснаб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да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р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Финансовая аренда (лизин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социального найма жилого помещ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найма жилого помещения жилищного фонда социального ис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мен жилыми помещ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лужебная жилая площадь: понятие, особенности предоставления и 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Жилая площадь в общежитиях: понятие, особенности предоставления и 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ыселение из жилых по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под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бытового под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строительного под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озмездное оказание юридически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Cs/>
        </w:rPr>
      </w:pPr>
      <w:r>
        <w:rPr>
          <w:iCs/>
        </w:rPr>
        <w:t>Возмездное оказание медицински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говор перевозки грузов железнодорожным транспортом (иным видом транспор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Договор перевозки пассажира и багажа воздушным транспортом (иным видом транспор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ы займа и кредита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Модели договора займа (реальная и консенсуа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потребительского кредита: проблем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финансирования под уступку денежного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номинального 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счета эскр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публичного депозитного 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Расчеты. Формы безналичных 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Расчеты с использованием банковских к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Расчеты по аккредити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банковского счета. Договор банковского в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хранения. Виды договоров 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условного депонирования (эскро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Страхование гражданско-правовой ответственности и предпринимательского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Имущественное страхование объектов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Договор обязательного страхования гражданской ответственности владельцев транспор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ы поручения, комиссии, аген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доверительного управления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коммерческой конц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простого товари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простого товарищества (о совместной деятельности) в строительной сф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Правовая природа договора участия в долевом строитель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Ответственность юридического лица за вред, причиненный его работ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Обязательства по возмещению вреда, причиненного незаконными действиями государственных органов, органов местного самоуправления и их должностны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Обязательства по возмещению вреда, причиненного незаконными действиями должностных лиц органов дознания, предварительного следствия, прокуратуры и с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Обязательства по возмещению вреда, причиненного деятельностью, создающей повышенную опасность для окружа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Обязательства по возмещению вреда, причиненного несовершеннолетн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Обязательства вследствие причинения вреда жизни и здоровью несовершеннолетн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Обязательства по возмещению вреда, причиненного жизни или здоровью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Возмещение вреда, причиненного вследствие врачебной ошиб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Обязательства вследствие неосновательного обога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Компенсация морального в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аследование по зак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аследование по завещ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аследование отдельных видов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аследование отдельных видов недвижим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аследование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Правовое регулирование наследственного фонда: состояние и перспективы совершенств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аследственный договор как новый институт гражданского прав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Совместное завещание как новый институт наследственного права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Авторское право: спорные вопрос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Некоторые проблемы патент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Личные неимущественные права авторов произведений науки, литературы, искусства и их защ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Исключительные (имущественные) права авторов произведений науки, литературы, искусства и их защ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Договор об отчуждении исключит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Лицензионный догов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Защита прав на товарный знак и знак обслу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Географическое указание и наименование места происхождения товара как средства индивидуализации товар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для написания курсов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ыпускных квалификационных работ, предложенные Красноярским региональным отделением Ассоциации юристо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Новеллы изменений гражданского законодательства в призме право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шение оспоримости и ничтожности сделок: проблемы совершенствования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авовая защита потребителей медицинских услуг по обязательному и добровольному страх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снование и порядок прекращения поручительства и з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беспечение обязательств в кредитн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бход закона с противоправной ц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выхода участников из общества, определение и выплата действительной стоимости доли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дажа доли (долей) участника в уставном капитале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Недействительность сделки, совершенной без необходимого в силу закона согласия третьего лица, органа юридического лица или государственного органа либо органа местного самоуправления (ст. 153.1 ГК РФ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Недействительность крупных с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Недействительность сделок с заинтересованностью, заключенных хозяйственными обще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Корпоративные споры и правовые средства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Мировое соглашение по корпоративным сп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пособы разрешения тупиковых ситуаций в корп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Некоторые вопросы теории и практики исключения участника из общества с ограниченной ответ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проблемы аренды не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знание недействительным решения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Гражданско-правовое регулирование Больших Данных (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тветственность членов органов управления и бенефициаров корп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Корпоративный договор как средство индивидуального регулирования корпоратив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Злоупотребление корпоративными правами: вопросы теории и прак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5:00Z</dcterms:created>
  <dc:creator>Katrin</dc:creator>
  <dc:description/>
  <cp:keywords/>
  <dc:language>en-US</dc:language>
  <cp:lastModifiedBy>eaplotnikova</cp:lastModifiedBy>
  <cp:lastPrinted>2016-02-18T16:37:00Z</cp:lastPrinted>
  <dcterms:modified xsi:type="dcterms:W3CDTF">2023-01-10T08:04:00Z</dcterms:modified>
  <cp:revision>4</cp:revision>
  <dc:subject/>
  <dc:title/>
</cp:coreProperties>
</file>